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10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The 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January 23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 </w:t>
      </w:r>
      <w:r>
        <w:rPr>
          <w:sz w:val="22"/>
        </w:rPr>
        <w:t>TEU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January 26, 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Street Closu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is ordinance closes and abandons a portion of Old Gainesville Road, a 150’ Right-of-Way, created by County Petition No. 170, dated July 22, 1929, and/or the Maxville Farms Plat, as recorded in Plat Book 3, Page 94, of the current Records of Duval County.  The unimproved and unopened R/W is located in Council District 11.  The applicant for the proposed closure and abandonment, D. R. Horton, Inc., proposes to construct a single family subdivisio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 </w:t>
      </w:r>
      <w:r>
        <w:rPr>
          <w:sz w:val="22"/>
        </w:rPr>
        <w:t>The closure and abandonment request was routed to all agencies having an interest and any objections have been resolved.  The applicant has paid an application fee in the amount of $1400.00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>Public Works/Real Est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The applicant has paid a $1400 closure application fe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7728056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4:51:00Z</dcterms:created>
  <dc:creator>REWelsh</dc:creator>
  <dc:description/>
  <cp:keywords/>
  <dc:language>en-US</dc:language>
  <cp:lastModifiedBy>user</cp:lastModifiedBy>
  <cp:lastPrinted>2007-01-23T10:31:00Z</cp:lastPrinted>
  <dcterms:modified xsi:type="dcterms:W3CDTF">2007-01-23T16:03:00Z</dcterms:modified>
  <cp:revision>3</cp:revision>
  <dc:subject/>
  <dc:title>Bill Type and Number: Resolution </dc:title>
</cp:coreProperties>
</file>